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1446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领导班子党风廉政建设责任制考核评分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被考核单位：</w:t>
      </w:r>
      <w:r>
        <w:rPr/>
        <w:t>         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4"/>
        <w:gridCol w:w="441"/>
        <w:gridCol w:w="2799"/>
        <w:gridCol w:w="720"/>
        <w:gridCol w:w="720"/>
      </w:tblGrid>
      <w:tr>
        <w:trPr>
          <w:tblHeader w:val="true"/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    核    标   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得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贯彻落实上级党风廉政建设的部署要求和实施责任制的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达贯彻上级党风廉政建设的决策和部署，态度坚决、行动迅速。做到了党风廉政建设和反腐败工作与其他工作同部署、同落实、同检查、同考核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传达贯彻不得分；态度不坚决，行动不迅速扣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不能同其他工作同部署、同落实、同检查、同考核分别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本部门党风廉政建设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；对部门内党风廉政建设责任进行分解，领导干部实行一岗双责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相关的规章制度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</w:t>
            </w:r>
            <w:r>
              <w:rPr>
                <w:rFonts w:ascii="宋体;SimSun" w:hAnsi="宋体;SimSun" w:cs="宋体;SimSun"/>
                <w:szCs w:val="21"/>
              </w:rPr>
              <w:t>进行责任分解和实行一岗双责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开展党性党风党纪和廉政教育及重视反腐倡廉宣传教育的情况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党风廉政教育工作纳入年度党政工作计划，认真组织抓好落实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纳入</w:t>
            </w:r>
            <w:r>
              <w:rPr>
                <w:rFonts w:ascii="宋体;SimSun" w:hAnsi="宋体;SimSun" w:cs="宋体;SimSun"/>
                <w:szCs w:val="21"/>
              </w:rPr>
              <w:t>计划不得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学习邓小平党风廉政建设和反腐败理论及江泽民“三个代表”重要思想，积极开展以《实施纲要》为主要内容的教育活动，积极做好有关党风廉政建设的宣传报道工作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宣传报道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无学习</w:t>
            </w:r>
            <w:r>
              <w:rPr>
                <w:rFonts w:ascii="宋体;SimSun" w:hAnsi="宋体;SimSun" w:cs="宋体;SimSun"/>
                <w:szCs w:val="21"/>
              </w:rPr>
              <w:t>、宣传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组织学习和观看党风、党性、党纪电视教育片和有关学习材料，每次学习认真考勤，部门人员参加率高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加率达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每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未考勤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虚报考勤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领导班子成员廉洁自律及党风廉政建设有关法规的执行情况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《中国共产党党员领导干部廉洁从政若干准则》和《中共中央、国务院关于党政机关厉行节约制止奢侈浪费行为的若干规定》，对廉政法规执行情况主动向分管院领导或分管校纪委委员汇报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违反规定行为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中央《党政领导干部选拔任用工作暂行条例》，无借选拔任用干部、人员调动 、招生、就业、学生入党、考研之机谋取私利的违反组织人事纪律行为；无大宗物资招标、采购违规行为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现违反规定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0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执行民主集中制。涉及到人财物、发展规划、分配制度等重大事项</w:t>
            </w:r>
            <w:r>
              <w:rPr>
                <w:rFonts w:ascii="宋体;SimSun" w:hAnsi="宋体;SimSun" w:cs="宋体;SimSun"/>
                <w:szCs w:val="21"/>
              </w:rPr>
              <w:t>领导班子</w:t>
            </w:r>
            <w:r>
              <w:rPr>
                <w:rFonts w:ascii="宋体;SimSun" w:hAnsi="宋体;SimSun" w:cs="宋体;SimSun"/>
                <w:szCs w:val="21"/>
              </w:rPr>
              <w:t>集体研究；按照上级的部署和学院的规定、程序、要求，认真组织好民主生活会， 班子成员认真对照检查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重大事项不经集体研究，而个人决定，发生一项不得分；</w:t>
            </w:r>
            <w:r>
              <w:rPr>
                <w:rFonts w:ascii="宋体;SimSun" w:hAnsi="宋体;SimSun" w:cs="宋体;SimSun"/>
                <w:szCs w:val="21"/>
              </w:rPr>
              <w:t>不召开</w:t>
            </w:r>
            <w:r>
              <w:rPr>
                <w:rFonts w:ascii="宋体;SimSun" w:hAnsi="宋体;SimSun" w:cs="宋体;SimSun"/>
                <w:szCs w:val="21"/>
              </w:rPr>
              <w:t>民主生活会</w:t>
            </w:r>
            <w:r>
              <w:rPr>
                <w:rFonts w:ascii="宋体;SimSun" w:hAnsi="宋体;SimSun" w:cs="宋体;SimSun"/>
                <w:szCs w:val="21"/>
              </w:rPr>
              <w:t>不得分。无记录或不按要求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干部职工遵纪守法，无违法乱纪问题，没受到党纪政纪处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现问题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务管理及查处违法违纪案件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务管理规范，有制度；定期或不定期将财务收支情况向教职工公布（至少每期一次）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制度不得分；不公布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视信访举报工作，切实加强对查办案件工作的领导，对群众反映的违法违纪线索及时调查、汇报、处理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查处不得分，查处不及时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支持和配合纪委、监察审计处等部门工作，为办案工作提供必要的条件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支持不得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配合不力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纠正不正之风及效能监察工作情况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开展专项治理工作，本单位没有发生乱收费、私设“小金库”等违反学校财经纪律的问题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问题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党员干部没有利用本人或家庭成员婚丧嫁娶及子女上大学、迁新居等大操大办问题； 没有参与赌博和封建迷信活动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问题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结合本单位、部门实际，创造性开展党风廉政建设和反腐倡廉工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特色突出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附特色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8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6:00Z</dcterms:created>
  <dc:creator>微软用户</dc:creator>
  <dc:description/>
  <cp:keywords/>
  <dc:language>en-US</dc:language>
  <cp:lastModifiedBy>USER</cp:lastModifiedBy>
  <dcterms:modified xsi:type="dcterms:W3CDTF">2009-11-04T01:08:00Z</dcterms:modified>
  <cp:revision>52</cp:revision>
  <dc:subject/>
  <dc:title/>
</cp:coreProperties>
</file>